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 xml:space="preserve">Reef Runner </w:t>
      </w:r>
    </w:p>
    <w:p>
      <w:pPr>
        <w:pStyle w:val="Normal"/>
        <w:jc w:val="center"/>
        <w:rPr>
          <w:b/>
          <w:b/>
        </w:rPr>
      </w:pPr>
      <w:r>
        <w:rPr>
          <w:b/>
        </w:rPr>
      </w:r>
    </w:p>
    <w:p>
      <w:pPr>
        <w:pStyle w:val="Normal"/>
        <w:jc w:val="center"/>
        <w:rPr>
          <w:b/>
          <w:b/>
        </w:rPr>
      </w:pPr>
      <w:r>
        <w:rPr>
          <w:b/>
        </w:rPr>
        <w:t>By W. H. (Chip) Gross</w:t>
      </w:r>
    </w:p>
    <w:p>
      <w:pPr>
        <w:pStyle w:val="Normal"/>
        <w:jc w:val="center"/>
        <w:rPr>
          <w:b/>
          <w:b/>
        </w:rPr>
      </w:pPr>
      <w:r>
        <w:rPr>
          <w:b/>
        </w:rPr>
      </w:r>
    </w:p>
    <w:p>
      <w:pPr>
        <w:pStyle w:val="Normal"/>
        <w:jc w:val="center"/>
        <w:rPr>
          <w:b/>
          <w:b/>
        </w:rPr>
      </w:pPr>
      <w:r>
        <w:rPr>
          <w:b/>
        </w:rPr>
      </w:r>
    </w:p>
    <w:p>
      <w:pPr>
        <w:pStyle w:val="Normal"/>
        <w:rPr/>
      </w:pPr>
      <w:r>
        <w:rPr>
          <w:b/>
        </w:rPr>
        <w:tab/>
      </w:r>
      <w:r>
        <w:rPr/>
        <w:t xml:space="preserve">Want to make a million dollars in the fishing lure business?  Scott Stecher has the formula: “Start with two million dollars and try and stay in business long enough to work it down to a million,” he grinned.  Scott’s advice is offered with tongue firmly implanted in cheek, as he and his wife Betsy’s fishing lure company—Reef Runner—has done nothing but increase its sales since the birth of the company in 1990.  And just one of several of their artificial lures, a metal blade bait known as a Cicada, has already sold more than a million units worldwide!     </w:t>
      </w:r>
    </w:p>
    <w:p>
      <w:pPr>
        <w:pStyle w:val="Normal"/>
        <w:rPr/>
      </w:pPr>
      <w:r>
        <w:rPr/>
      </w:r>
    </w:p>
    <w:p>
      <w:pPr>
        <w:pStyle w:val="Normal"/>
        <w:ind w:firstLine="720"/>
        <w:rPr/>
      </w:pPr>
      <w:r>
        <w:rPr/>
        <w:t>Located on the shores of Lake Erie in the little town of Marblehead, Ohio, Reef Runner now employs five people fulltime and several part-time.  “We also have ‘hookers’ working for us,” Scott smiled again.  “They are people that take our finished baits home and put the hooks on while watching TV or doing other activities that don’t required a lot of concentration.”  The business is going so well that Scott and Betsy plan to move their operation into a larger building within the next year, their third move in the thirteen-year history of a company that began in a garage.</w:t>
      </w:r>
    </w:p>
    <w:p>
      <w:pPr>
        <w:pStyle w:val="Normal"/>
        <w:ind w:firstLine="720"/>
        <w:rPr/>
      </w:pPr>
      <w:r>
        <w:rPr/>
      </w:r>
    </w:p>
    <w:p>
      <w:pPr>
        <w:pStyle w:val="Normal"/>
        <w:ind w:firstLine="720"/>
        <w:rPr/>
      </w:pPr>
      <w:r>
        <w:rPr/>
        <w:t>Now age 41, Scott became interested in fishing while growing up in Upper Sandusky, Ohio.  “My dad took me fishing in farm ponds or along the Sandusky River, and when I got a little older, to Lake Erie,” Scott said, “and I loved it.” He enjoyed it so much, in fact, that during his college days Scott became a fishing guide on the big lake in the summer.  “And I was always trying to catch fish with baits I made myself.  I remember as a kid having a toy molding kit that made plastic insects.  I became fascinated with threading those plastic bugs on hooks and trying to catch fish with them.”</w:t>
      </w:r>
    </w:p>
    <w:p>
      <w:pPr>
        <w:pStyle w:val="Normal"/>
        <w:ind w:firstLine="720"/>
        <w:rPr/>
      </w:pPr>
      <w:r>
        <w:rPr/>
      </w:r>
    </w:p>
    <w:p>
      <w:pPr>
        <w:pStyle w:val="Normal"/>
        <w:ind w:firstLine="720"/>
        <w:rPr/>
      </w:pPr>
      <w:r>
        <w:rPr/>
        <w:t>Scott eventually met long-time Lake Erie fisherman Jim Feltman.  “Jim was making and selling a weight-forward spinner at the time known as a Reef Runner,” said Scott.  “Betsy and I were married by then and she was working evenings as a nurse, so after I got done teaching school for the day I’d drive from Port Clinton to Toledo to help Jim build lures.  That was my first introduction to the fishing lure business.”</w:t>
      </w:r>
    </w:p>
    <w:p>
      <w:pPr>
        <w:pStyle w:val="Normal"/>
        <w:ind w:firstLine="720"/>
        <w:rPr/>
      </w:pPr>
      <w:r>
        <w:rPr/>
      </w:r>
    </w:p>
    <w:p>
      <w:pPr>
        <w:pStyle w:val="Normal"/>
        <w:ind w:firstLine="720"/>
        <w:rPr/>
      </w:pPr>
      <w:r>
        <w:rPr/>
        <w:t xml:space="preserve">Scott and Betsy eventually bought the business from Feltman, but by then things were changing on Lake Erie.  Zebra mussels, an exotic species, were accidentally introduced to the lake in the ballast water of ocean-going freighters.  And to everyone’s surprise, the lake waters began becoming clearer because of the vast volume of water the mussels filtered.  This was good news for Lake Erie swimmers and boaters, but not necessarily good news for anglers.  With clearer water, standard walleye fishing techniques, such as drifting and casting weight-forward spinners, were not catching as many fish as they used to.  “That’s about the time I developed the Cicada,” Scott said.         </w:t>
      </w:r>
    </w:p>
    <w:p>
      <w:pPr>
        <w:pStyle w:val="Normal"/>
        <w:ind w:firstLine="720"/>
        <w:rPr/>
      </w:pPr>
      <w:r>
        <w:rPr/>
      </w:r>
    </w:p>
    <w:p>
      <w:pPr>
        <w:pStyle w:val="Normal"/>
        <w:ind w:firstLine="720"/>
        <w:rPr/>
      </w:pPr>
      <w:r>
        <w:rPr/>
        <w:t>Scott began marketing the Cicada by attending sport shows to demonstrate his lure.  “I was at the Detroit show where the editor, Doug Stange, of a well-known fishing magazine [</w:t>
      </w:r>
      <w:r>
        <w:rPr>
          <w:i/>
        </w:rPr>
        <w:t>In-Fisherman</w:t>
      </w:r>
      <w:r>
        <w:rPr/>
        <w:t xml:space="preserve">] was attending.  I wanted to give him a few of my baits to try, but didn’t know quite how to approach him.  So the guy running the Hawg Trough—a long, narrow aquarium filled with live fish that pro anglers use to give fishing seminars—said that he would demonstrate my lure for the editor.  He cast a Cicada into the tank and a large rainbow trout immediately grabbed it.  The fish then jumped completely out of the aquarium, landing at the editor’s feet.  The guy holding the fishing rod asked the editor in a slow Arkansas drawl, ‘Y’all need to see anything else?’”  </w:t>
      </w:r>
    </w:p>
    <w:p>
      <w:pPr>
        <w:pStyle w:val="Normal"/>
        <w:ind w:firstLine="720"/>
        <w:rPr/>
      </w:pPr>
      <w:r>
        <w:rPr/>
      </w:r>
    </w:p>
    <w:p>
      <w:pPr>
        <w:pStyle w:val="Normal"/>
        <w:ind w:firstLine="720"/>
        <w:rPr/>
      </w:pPr>
      <w:r>
        <w:rPr/>
        <w:t>The editor tried a few Cicadas for himself and then included a write up about them in his magazine.  But Scott was tipped off by a friend that the article was soon coming out and that he might want to consider purchasing an ad to run beside the story.  “The cost was $4,500 for just a quarter-page,” Scott said, “and I really didn’t have the money, but I thought, hey, it’s now or never.”  So Scott and Betsy placed the ad and hoped for the best.</w:t>
      </w:r>
    </w:p>
    <w:p>
      <w:pPr>
        <w:pStyle w:val="Normal"/>
        <w:ind w:firstLine="720"/>
        <w:rPr/>
      </w:pPr>
      <w:r>
        <w:rPr/>
      </w:r>
    </w:p>
    <w:p>
      <w:pPr>
        <w:pStyle w:val="Normal"/>
        <w:ind w:firstLine="720"/>
        <w:rPr/>
      </w:pPr>
      <w:r>
        <w:rPr/>
        <w:t>“</w:t>
      </w:r>
      <w:r>
        <w:rPr/>
        <w:t xml:space="preserve">The first day the ad came out we got two phone calls and received one order in the mail,” Scott said.  “The next day the phone rang ten times and we got three orders through the mail.  On the third day I couldn’t leave the house because the phone was ringing so often, and I didn’t even make it to the post office.  I finally got to the post office on the fourth day and my box was literally jammed with orders.  </w:t>
      </w:r>
    </w:p>
    <w:p>
      <w:pPr>
        <w:pStyle w:val="Normal"/>
        <w:ind w:firstLine="720"/>
        <w:rPr/>
      </w:pPr>
      <w:r>
        <w:rPr/>
      </w:r>
    </w:p>
    <w:p>
      <w:pPr>
        <w:pStyle w:val="Normal"/>
        <w:ind w:firstLine="720"/>
        <w:rPr/>
      </w:pPr>
      <w:r>
        <w:rPr/>
        <w:t>“</w:t>
      </w:r>
      <w:r>
        <w:rPr/>
        <w:t xml:space="preserve">What’s funny in looking back on it all now,” Scott continued, “is that Betsy was pregnant at the time with our first child and there we were sitting at our kitchen table trying to fill all those orders when her water broke.  We actually made a stop on the way to the hospital to mail what orders we had ready and then continued on and she had the baby.  A couple days later, I brought Betsy home and we hired three college students that were on Christmas break to help us fill orders.  Our parents even came to help.  It was chaos for a while, but that’s how it all got started,” Scott said. </w:t>
      </w:r>
    </w:p>
    <w:p>
      <w:pPr>
        <w:pStyle w:val="Normal"/>
        <w:ind w:firstLine="720"/>
        <w:rPr/>
      </w:pPr>
      <w:r>
        <w:rPr/>
        <w:t xml:space="preserve">    </w:t>
      </w:r>
    </w:p>
    <w:p>
      <w:pPr>
        <w:pStyle w:val="Normal"/>
        <w:ind w:firstLine="720"/>
        <w:rPr/>
      </w:pPr>
      <w:r>
        <w:rPr/>
        <w:t>As popular as Cicadas have become with anglers, Reef Runner is also known for its line of crankbaits called Ripsticks, Little Rippers, and now their newest lure, Ripshads.  These banana-shaped minnow-imitation baits are so unique that they are protected with an official U. S. trademark registration and patent, same as the Cicada.  The lures are made from molded plastic and covered with as many as six coats of paint, depending on the color.  Scott says that his two best-selling colors are chrome/blue and fire tiger, but that he is always experimenting with new color combinations.  And the names of some of the existing colors are hilarious: fried chicken, cheap sunglasses, fruit loops, wonderbread, blueberry muffin, metallic watermelon, bubblegum, pink lemonade, trailer trash, Dr. Dreadful, and the ever popular monkey puke.  Scott also makes a color specifically for Lake Erie, appropriately named eriedescent.</w:t>
      </w:r>
    </w:p>
    <w:p>
      <w:pPr>
        <w:pStyle w:val="Normal"/>
        <w:ind w:firstLine="720"/>
        <w:rPr/>
      </w:pPr>
      <w:r>
        <w:rPr/>
      </w:r>
    </w:p>
    <w:p>
      <w:pPr>
        <w:pStyle w:val="Normal"/>
        <w:ind w:firstLine="720"/>
        <w:rPr/>
      </w:pPr>
      <w:r>
        <w:rPr/>
        <w:t>From his first idea for a new lure to the finished product sitting on tackle-store shelves, Scott says that it takes him about eight months to a year to produce an artificial bait.  But before ever beginning production, he’ll whittle on a piece of balsa wood for months, carrying it around in his pocket and studying it from time to time, tweaking the design until it is just right.  The kids using public swimming pools around the Marblehead area have gotten used to seeing Scott, for these pools are his lures’ test tanks.</w:t>
      </w:r>
    </w:p>
    <w:p>
      <w:pPr>
        <w:pStyle w:val="Normal"/>
        <w:ind w:firstLine="720"/>
        <w:rPr/>
      </w:pPr>
      <w:r>
        <w:rPr/>
      </w:r>
    </w:p>
    <w:p>
      <w:pPr>
        <w:pStyle w:val="Normal"/>
        <w:ind w:firstLine="720"/>
        <w:rPr/>
      </w:pPr>
      <w:r>
        <w:rPr/>
        <w:t xml:space="preserve">Today, Scott and Betsy Stecher have two children, Nathan (age 12) and Katie (age 9).  Actually, three children if you count their business.  Asked if their human kids may someday take over Reef Runner, Scott is not pushing them one way or the other.  “We’ll see,” he said.  “For now, I just want to make a living for me and my family doing something I enjoy.”  But if Nathan and Katie aren’t eventually involved in the family business, it won’t be for lack of exposure.  Because when other little kids were playing with toy boats while taking a bath, guess what the Stecher kids were playing with in the tub?  You got it, fishing lures—and, yes, with the hooks removed.         </w:t>
      </w:r>
    </w:p>
    <w:p>
      <w:pPr>
        <w:pStyle w:val="Normal"/>
        <w:rPr/>
      </w:pPr>
      <w:r>
        <w:rPr/>
      </w:r>
    </w:p>
    <w:p>
      <w:pPr>
        <w:pStyle w:val="Normal"/>
        <w:jc w:val="center"/>
        <w:rPr>
          <w:b/>
          <w:b/>
        </w:rPr>
      </w:pPr>
      <w:r>
        <w:rPr>
          <w:b/>
        </w:rPr>
        <w:t>-End-</w:t>
      </w:r>
    </w:p>
    <w:p>
      <w:pPr>
        <w:pStyle w:val="Normal"/>
        <w:jc w:val="center"/>
        <w:rPr>
          <w:b/>
          <w:b/>
        </w:rPr>
      </w:pPr>
      <w:r>
        <w:rPr>
          <w:b/>
        </w:rPr>
      </w:r>
    </w:p>
    <w:p>
      <w:pPr>
        <w:pStyle w:val="Normal"/>
        <w:ind w:firstLine="720"/>
        <w:rPr/>
      </w:pPr>
      <w:r>
        <w:rPr>
          <w:i/>
        </w:rPr>
        <w:t xml:space="preserve">W. H. (Chip) Gross is a freelance writer from Fredericktown who can’t stand to look at a body of water without a fishing rod in hand. </w:t>
      </w:r>
    </w:p>
    <w:p>
      <w:pPr>
        <w:pStyle w:val="Normal"/>
        <w:rPr>
          <w:b/>
          <w:b/>
          <w:i/>
          <w:i/>
          <w:u w:val="single"/>
        </w:rPr>
      </w:pPr>
      <w:r>
        <w:rPr>
          <w:b/>
          <w:i/>
          <w:u w:val="single"/>
        </w:rPr>
      </w:r>
    </w:p>
    <w:p>
      <w:pPr>
        <w:pStyle w:val="Normal"/>
        <w:rPr>
          <w:b/>
          <w:b/>
          <w:i/>
          <w:i/>
          <w:u w:val="single"/>
        </w:rPr>
      </w:pPr>
      <w:r>
        <w:rPr>
          <w:b/>
          <w:i/>
          <w:u w:val="single"/>
        </w:rPr>
      </w:r>
    </w:p>
    <w:p>
      <w:pPr>
        <w:pStyle w:val="Normal"/>
        <w:rPr/>
      </w:pPr>
      <w:r>
        <w:rPr>
          <w:b/>
          <w:u w:val="single"/>
        </w:rPr>
        <w:t>Sidebar</w:t>
      </w:r>
      <w:r>
        <w:rPr>
          <w:b/>
        </w:rPr>
        <w:t>:</w:t>
      </w:r>
    </w:p>
    <w:p>
      <w:pPr>
        <w:pStyle w:val="Normal"/>
        <w:jc w:val="center"/>
        <w:rPr>
          <w:b/>
          <w:b/>
        </w:rPr>
      </w:pPr>
      <w:r>
        <w:rPr>
          <w:b/>
        </w:rPr>
        <w:t>Reef Runner</w:t>
      </w:r>
    </w:p>
    <w:p>
      <w:pPr>
        <w:pStyle w:val="Normal"/>
        <w:jc w:val="center"/>
        <w:rPr>
          <w:b/>
          <w:b/>
        </w:rPr>
      </w:pPr>
      <w:r>
        <w:rPr>
          <w:b/>
        </w:rPr>
      </w:r>
    </w:p>
    <w:p>
      <w:pPr>
        <w:pStyle w:val="Normal"/>
        <w:rPr/>
      </w:pPr>
      <w:r>
        <w:rPr>
          <w:b/>
        </w:rPr>
        <w:tab/>
      </w:r>
      <w:r>
        <w:rPr/>
        <w:t>For a free catalog from Reef Runner Tackle Company, Inc., write to P. O. Box 450, Marblehead, OH 43440, or telephone 419-798-9125, (fax 419-798-9012) or email to reef1r@cros.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52:00Z</dcterms:created>
  <dc:creator>Chip</dc:creator>
  <dc:description/>
  <dc:language>en-US</dc:language>
  <cp:lastModifiedBy>Chip</cp:lastModifiedBy>
  <dcterms:modified xsi:type="dcterms:W3CDTF">2003-06-03T16:16:00Z</dcterms:modified>
  <cp:revision>8</cp:revision>
  <dc:subject/>
  <dc:title>Reef Runner for Country Living</dc:title>
</cp:coreProperties>
</file>